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12 сентяб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5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Бохан Марии Владимировн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1.07.2025 года в 10 час. 15 мин. Бохан М.В.  управляя автомобилем </w:t>
      </w:r>
      <w:r>
        <w:rPr>
          <w:rStyle w:val="CatUserDefinedgrp1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526 км. автодороги Тюмень-Омск в Омской области в нарушении п.1.3, 9.1.1 ПДД РФ совершила обгон с выездом на полосу дороги, предназначенную для встречного движения в зоне действия разметки 1.1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Бохан М.В. правом на юридическую помощь защитника не воспользовалась, вину в совершении правонарушения  не признала, пояснив, что она управляя автомобилем </w:t>
      </w:r>
      <w:r>
        <w:rPr>
          <w:rStyle w:val="CatUserDefinedgrp19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ехала со стороны г.Ханты-Мансийска в сторону г.Омск. Она догнала попутный грузовой автомобиль и в зоне где была прерывистая разметка она начала обгон. Когда она поравнялась с кабиной обгоняемого автомобиля, она увидел впереди сплошную линию разметки. Но она не могла затормозить и вернуться в свою полосу в связи с тем, что за ней очень близко двигались сотрудники ГИБДД. Поэтому она увеличила скорость и закончила маневр обгона через сплошную линию разметки. После этого она была остановлена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Бохан М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1.07.2025 г., согласно которого                                  11.07.2025 года в 10 час. 15 мин. Бохан М.В.  управляя автомобилем </w:t>
      </w:r>
      <w:r>
        <w:rPr>
          <w:rStyle w:val="CatUserDefinedgrp19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526 км. автодороги Тюмень-Омск в нарушении п.1.3, 9.1.1 ПДД РФ совершила обгон с выездом на полосу дороги, предназначенную для встречного движения в зоне действия разметки 1.1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о привлечении к административной ответственност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Бохан М.В. о том, что выезд с целью обгона на сторону дороги, предназначенную для встречного движения, был ею начат в разрешенном Правилами дорожного движения месте и только при его завершении транспортное средство пересекло сплошную линию дорожной разметки, не свидетельствуют об отсутствии состава административного правонарушения и не освобождают водителя об ответственности по следующим основания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Бохан М.В. и ее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Бохан М.В. мировой судья  квалифицирует по ч.4 ст. 12.15 КоАП РФ. </w:t>
      </w:r>
    </w:p>
    <w:p>
      <w:pPr>
        <w:pStyle w:val="Normal"/>
        <w:spacing w:before="0" w:after="0"/>
        <w:ind w:firstLine="43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Бохан Марию Владимировну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Омской области  (Управление МВД России по Омской области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5503026780, счет получателя  03100643000000015200 – Отделение Омск Банка России // УФК по Омской области г. Омск, кор./сч. 4010281024537000004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550301001, ОКТМО 52701000, БИК 015209001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5525060000993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